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音乐学院党总支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 xml:space="preserve">年公开承诺书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293"/>
      </w:tblGrid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名称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乐山师范学院音乐学院党总支</w:t>
            </w:r>
          </w:p>
        </w:tc>
      </w:tr>
      <w:tr>
        <w:trPr>
          <w:trHeight w:val="4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内容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i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扎实开展“不忘初心、牢记使命”主题教育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强理论学习，提高政治素养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 </w:t>
            </w:r>
            <w:r>
              <w:rPr>
                <w:iCs/>
                <w:sz w:val="28"/>
              </w:rPr>
              <w:t>落实主体责任，深化党风廉政建设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40"/>
                <w:szCs w:val="28"/>
              </w:rPr>
            </w:pPr>
            <w:r>
              <w:rPr>
                <w:iCs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“三型”党组织，助推党建工作上水平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强领导班子建设，提高凝聚力和战斗力；</w:t>
            </w:r>
          </w:p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iCs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强党支部建设，夯实基层党建工作基础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iCs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强党员队伍建设，增强党组织凝聚力。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诺记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的主要成绩及存在的主要问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党组织审定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组织审核意见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若表中空格不够，可另附页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6:00Z</dcterms:created>
  <dc:creator>wj</dc:creator>
  <dc:description/>
  <cp:keywords/>
  <dc:language>en-US</dc:language>
  <cp:lastModifiedBy>罗谊恒</cp:lastModifiedBy>
  <cp:lastPrinted>2017-09-15T08:55:00Z</cp:lastPrinted>
  <dcterms:modified xsi:type="dcterms:W3CDTF">2019-04-08T06:50:00Z</dcterms:modified>
  <cp:revision>4</cp:revision>
  <dc:subject/>
  <dc:title>乐山师范学院XXX年党员公开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